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-142" w:hanging="0"/>
        <w:rPr>
          <w:rFonts w:ascii="Times New Roman" w:hAnsi="Times New Roman" w:cs="Times New Roman"/>
        </w:rPr>
      </w:pPr>
      <w:bookmarkStart w:id="0" w:name="bookmark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b/>
          <w:b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spacing w:val="38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0.2019  № 11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«Использование и охрана земель на территории Ростовкинского  сельского поселения на 2019-2021 годы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 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кодекса РФ, Федеральным законом от 06.10.2003 № 131-ФЗ «Об общих принципах организации местного самоуправления в Российской Федерации»,  Соглашением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передаче осуществления части полномочий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Омского муниципального района Омской области Администрацией Ростовкинского сельского поселения Омского муниципального района Омской области от 28.12.2018 г.,  руководствуясь  Уставом Ростовкинского  сельского поселения Омского муниципального района Омской област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bookmarkStart w:id="1" w:name="bookmark0"/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Утвердить муниципальную программу "Использование и охрана земель на территории Ростовкинского сельского поселения на 2019-2021 годы".</w:t>
      </w:r>
    </w:p>
    <w:p>
      <w:pPr>
        <w:pStyle w:val="Normal"/>
        <w:ind w:firstLine="540"/>
        <w:jc w:val="both"/>
        <w:rPr/>
      </w:pPr>
      <w:r>
        <w:rPr>
          <w:rStyle w:val="FontStyle25"/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 сельского  поселения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 поселения</w:t>
        <w:tab/>
        <w:tab/>
        <w:tab/>
        <w:tab/>
        <w:tab/>
        <w:tab/>
        <w:t>О.Б.Попова</w:t>
      </w:r>
      <w:r>
        <w:br w:type="page"/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кинского сельского поселения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0.2019 года №119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пользование и охрана земель на территории Ростовкинского сельского поселения на 2019 -2021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6643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 охрана земель на территории Ростовкинского  сельского поселения на 2019-2021 годы (далее - Программа)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муниципальной программы</w:t>
            </w:r>
          </w:p>
        </w:tc>
        <w:tc>
          <w:tcPr>
            <w:tcW w:w="6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кодекс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муниципальной программы</w:t>
            </w:r>
          </w:p>
        </w:tc>
        <w:tc>
          <w:tcPr>
            <w:tcW w:w="6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кинское  сельское поселение Омского муниципального района Омской области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муниципальной программы</w:t>
            </w:r>
          </w:p>
        </w:tc>
        <w:tc>
          <w:tcPr>
            <w:tcW w:w="6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стовк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6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стовкинского сельского поселения Омского  муниципального района Омской области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6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вышение эффективности охраны земель на территории Ростовкинского сельского поселения Омского муниципального района Омской области, направленное на рациональное использование и охрану земель, защиту их от истощения, деградации, загрязнения, сохранение ландшафтного и биологического многообразия и создание экологически безопасных условий проживания населения, проведение хозяйственной деятельности. 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муниципальной программы</w:t>
            </w:r>
          </w:p>
        </w:tc>
        <w:tc>
          <w:tcPr>
            <w:tcW w:w="6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беспечение организации использования и охраны земель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рациональное использование земель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/>
              <w:t>Подпрограммы муниципальной программы</w:t>
            </w:r>
          </w:p>
        </w:tc>
        <w:tc>
          <w:tcPr>
            <w:tcW w:w="6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(индикаторы) муниципальной программы</w:t>
            </w:r>
          </w:p>
        </w:tc>
        <w:tc>
          <w:tcPr>
            <w:tcW w:w="6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ие земель по целевому назначен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нижение негативного воздейств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муниципальной программы</w:t>
            </w:r>
          </w:p>
        </w:tc>
        <w:tc>
          <w:tcPr>
            <w:tcW w:w="6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- 2021 годы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/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6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не требуется  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</w:t>
            </w:r>
          </w:p>
        </w:tc>
        <w:tc>
          <w:tcPr>
            <w:tcW w:w="6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рядочение землепользования; вовлечение в оборот новых земельных участков; эффективное использование и охрана земель; восстановление нарушенных земель; повышение экологической безопасности населения Ростовкинского сельского поселения и качества его жизни; увеличение налогооблагаемой баз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контроля за исполнением Программы</w:t>
            </w:r>
          </w:p>
        </w:tc>
        <w:tc>
          <w:tcPr>
            <w:tcW w:w="6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нтроль за реализацией Программы осуществляет Администрация Ростовкинского сельского поселения Омского муниципального района Омской области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Характеристика текущего состояния и основные проблемы в соответствующей сфере реализации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ля - важная часть окружающей среды, использование которой связано со всеми остальными природными объектами: животными, лесами, растительным миром, водами, полезными ископаемыми и другими ценностями недр земли. Без использования и охраны земли невозможно использование других природных ресурсов. Бесхозяйственность по отношению к земле немедленно наносит или в недалеком будущем будет наносить вред окружающе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Охрана земель только тогда может быть эффективной, когда обеспечивается рациональное землепользование в интересах не, только ныне живущих людей, но и будущих поколе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На территории Ростовкинского  сельского поселения имеются земельные участки различного разрешенного исполь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 "Использование и охрана земель на территории Ростовкинского сельского поселения на 2019 - 2021 годы"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 II. Цели, задачи и сроки реализации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Программы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улучшение земель, экологической обстановки в сельском поселении; сохранение и реабилитация природы сельского поселения для обеспечения здоровья и благоприятных условий жизнедеятельности насе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систематическое проведение инвентаризация земель, выявление нерационально используемых земель в целях передачи их в аренду (собственность)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сохранения качества земель (почв) и улучшение экологической обстанов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защита и улучшение условий окружающей среды для обеспечения здоровья и благоприятных условий жизнедеятельности на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Программы:</w:t>
      </w:r>
    </w:p>
    <w:p>
      <w:pPr>
        <w:pStyle w:val="Style21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беспечение организации использования и охраны земель;</w:t>
      </w:r>
    </w:p>
    <w:p>
      <w:pPr>
        <w:pStyle w:val="Style21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рациональное использование земель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реализации:2019-2021 г.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I. Ресурсное обеспечение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мероприятий Программы не предусмотре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V. Механизм реализации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и программы осуществляют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нормативно-правое и методическое обеспечение реализации Программы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дготовку предложений по объемам и условиям предоставления средств бюджета для реализации Программы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с целью охраны земель проводят контроль за использованием  земель поселения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для выявления и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V. Ожидаемые результат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59"/>
        <w:jc w:val="both"/>
        <w:rPr/>
      </w:pPr>
      <w:r>
        <w:rPr>
          <w:rFonts w:cs="Times New Roman" w:ascii="Times New Roman" w:hAnsi="Times New Roman"/>
        </w:rPr>
        <w:t>Реализация данной программы должна обеспечить  упорядочение землепользования; вовлечение в оборот новых земельных участков; своевременное выявлению нарушенных земель и своевременное предотвращение деградации, загрязнения, захламления, нарушения земель, других негативных (вредных) воздействий хозяйственной деятельности,   более эффективному использованию земель.</w:t>
      </w:r>
    </w:p>
    <w:p>
      <w:pPr>
        <w:pStyle w:val="Normal"/>
        <w:ind w:firstLine="5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VI. Перечень основных мероприятий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839"/>
        <w:gridCol w:w="1921"/>
        <w:gridCol w:w="1524"/>
        <w:gridCol w:w="2149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ализации Программ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выполнение мероприятия Программ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по очистке территории сельского поселения от мусор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стовкинского сельского поселе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неосвоенных, пустующих и нерационально используемых земел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стовкинского сельского поселе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фактов самовольного занятия земельных участк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стовкинского сельского поселе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использованием земельных участков с особыми условиями их использования (охранные, санитарно-защитные, водоохранные и иные зоны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стовкинского сельского поселе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стовкинского сельского поселе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контроля за своевременной уплатой земельного налога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Ростовкинского сельского поселе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ого земельного контрол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, в соответствии с утвержденными планами проверо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стовкин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7"/>
      <w:szCs w:val="27"/>
      <w:lang w:bidi="ar-SA"/>
    </w:rPr>
  </w:style>
  <w:style w:type="character" w:styleId="1">
    <w:name w:val="Заголовок №1_"/>
    <w:basedOn w:val="Style12"/>
    <w:qFormat/>
    <w:rPr>
      <w:sz w:val="27"/>
      <w:szCs w:val="27"/>
      <w:lang w:bidi="ar-SA"/>
    </w:rPr>
  </w:style>
  <w:style w:type="character" w:styleId="Style14">
    <w:name w:val="Основной текст + Полужирный"/>
    <w:basedOn w:val="Style13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5">
    <w:name w:val="Font Style25"/>
    <w:basedOn w:val="Style12"/>
    <w:qFormat/>
    <w:rPr>
      <w:rFonts w:ascii="Sylfaen" w:hAnsi="Sylfaen" w:cs="Sylfae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2"/>
    <w:qFormat/>
    <w:rPr>
      <w:rFonts w:ascii="Sylfaen" w:hAnsi="Sylfaen" w:cs="Sylfaen"/>
      <w:sz w:val="26"/>
      <w:szCs w:val="26"/>
    </w:rPr>
  </w:style>
  <w:style w:type="character" w:styleId="Style15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 w:before="420" w:after="0"/>
      <w:ind w:hanging="174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jc w:val="right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;Arial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color w:val="00000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24624&amp;sub=11" TargetMode="External"/><Relationship Id="rId3" Type="http://schemas.openxmlformats.org/officeDocument/2006/relationships/hyperlink" Target="http://municipal.garant.ru/document?id=12024624&amp;sub=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13:00Z</dcterms:created>
  <dc:creator>Валерий</dc:creator>
  <dc:description/>
  <cp:keywords/>
  <dc:language>en-US</dc:language>
  <cp:lastModifiedBy>User</cp:lastModifiedBy>
  <cp:lastPrinted>2019-10-01T16:14:00Z</cp:lastPrinted>
  <dcterms:modified xsi:type="dcterms:W3CDTF">2019-10-01T10:40:00Z</dcterms:modified>
  <cp:revision>3</cp:revision>
  <dc:subject/>
  <dc:title>АДМИНИСТРАЦИЯ СОЛНЦЕВСКОГО СЕЛЬСКОГО ПОСЕЛЕНИЯ</dc:title>
</cp:coreProperties>
</file>